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30/04/2020 tarihli ve 54882412-105.03-E.5421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4.03.2020 tarihli ve 60554 No.lu dilekçe ile Yenişehir İlçesi, tapuda Menteş Mahallesi, 6263 ada, 1 parsel ile 6258 ada, 1 parsel numaralı taşınmaz ve çevresine ilişkin 1/5000 ölçekli nazım imar planı değişikliği ile ilgili teklifin </w:t>
      </w:r>
      <w:r>
        <w:rPr>
          <w:b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12:00Z</dcterms:modified>
  <cp:revision>43</cp:revision>
  <dc:subject/>
  <dc:title/>
</cp:coreProperties>
</file>